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U PROGRAMU BUDOWY 100 OBWODNIC NA LATA  2020-2030</w:t>
      </w:r>
    </w:p>
    <w:p>
      <w:pPr>
        <w:pStyle w:val="Normal"/>
        <w:spacing w:before="0" w:after="0"/>
        <w:jc w:val="center"/>
        <w:rPr>
          <w:color w:val="FF0000"/>
        </w:rPr>
      </w:pPr>
      <w:r>
        <w:rPr/>
        <w:t xml:space="preserve">Wypełniony Formularz konsultacyjny zawierający uwagi i wnioski do </w:t>
      </w:r>
      <w:r>
        <w:rPr>
          <w:i/>
        </w:rPr>
        <w:t xml:space="preserve">projektu Programu budowy 100 obwodnic na lata 2020 – 2030 </w:t>
      </w:r>
      <w:r>
        <w:rPr/>
        <w:t xml:space="preserve">należy przekaza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20 marca 2020 r.</w:t>
      </w:r>
      <w:r>
        <w:rPr/>
        <w:t xml:space="preserve">  </w:t>
      </w:r>
      <w:r>
        <w:rPr>
          <w:b/>
          <w:color w:val="FF0000"/>
        </w:rPr>
        <w:t>w 1 z 3 możliwych sposobów</w:t>
      </w:r>
      <w:r>
        <w:rPr>
          <w:bCs/>
        </w:rPr>
        <w:t xml:space="preserve"> </w:t>
        <w:br/>
      </w:r>
      <w:r>
        <w:rPr>
          <w:bCs/>
          <w:color w:val="FF0000"/>
        </w:rPr>
        <w:t>(PROSIMY NIE PRZEKAZYWAĆ FORMULARZA JEDNOCZEŚNIE DROGĄ ELEKTRONICZNĄ, POCZTOWĄ  I OSOBIŚCIE)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przesyłając na adres e-mail: konsultacje100@mi.gov.pl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rzesyłając tradycyjną drogą pocztową na adres Departamentu Dróg Publicznych: ul. Chałubińskiego 4/6, 00-928 Warszawa (w przypadku przekazania uwag za pośrednictwem poczty decyduje data wpływu formularza do MI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składając osobiście w siedzibie MI (Kancelaria Główna).</w:t>
      </w:r>
    </w:p>
    <w:p>
      <w:pPr>
        <w:pStyle w:val="Normal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  <w:t>W zależności od wybranej formy komunikacji w tytule wiadomości e-mail lub na kopercie należy dopisać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rFonts w:eastAsia="Calibri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>Konsultacje publiczne projektu Programu budowy 100 obwodnic na lata 2020-2030”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 Unicode MS" w:ascii="Calibri" w:hAnsi="Calibri"/>
          <w:b/>
          <w:sz w:val="21"/>
          <w:szCs w:val="21"/>
        </w:rPr>
        <w:t xml:space="preserve">DANE ZGŁASZAJĄCEGO: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0" w:name="__Fieldmark__0_2595219383"/>
      <w:bookmarkStart w:id="1" w:name="__Fieldmark__0_2595219383"/>
      <w:bookmarkEnd w:id="1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2" w:name="__Fieldmark__1_2595219383"/>
      <w:bookmarkStart w:id="3" w:name="__Fieldmark__1_2595219383"/>
      <w:bookmarkEnd w:id="3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>INSTYTUCJA</w:t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21"/>
          <w:szCs w:val="21"/>
        </w:rPr>
      </w:pPr>
      <w:r>
        <w:rPr>
          <w:rFonts w:cs="Arial Unicode MS"/>
          <w:b/>
          <w:smallCap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7032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522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lu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85pt;mso-wrap-distance-left:7.05pt;mso-wrap-distance-right:7.05pt;mso-wrap-distance-top:0pt;mso-wrap-distance-bottom:0pt;margin-top:14.6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522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  <w:t xml:space="preserve">lub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cs="Arial Unicode MS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 Unicode MS"/>
        </w:rPr>
        <w:instrText xml:space="preserve"> FORMCHECKBOX </w:instrText>
      </w:r>
      <w:r>
        <w:rPr>
          <w:sz w:val="24"/>
          <w:b/>
          <w:rFonts w:cs="Arial Unicode MS"/>
        </w:rPr>
        <w:fldChar w:fldCharType="separate"/>
      </w:r>
      <w:bookmarkStart w:id="4" w:name="__Fieldmark__2_2595219383"/>
      <w:bookmarkStart w:id="5" w:name="__Fieldmark__2_2595219383"/>
      <w:bookmarkEnd w:id="5"/>
      <w:r>
        <w:rPr>
          <w:rFonts w:cs="Arial Unicode MS"/>
          <w:b/>
          <w:sz w:val="24"/>
        </w:rPr>
      </w:r>
      <w:r>
        <w:rPr>
          <w:sz w:val="24"/>
          <w:b/>
          <w:rFonts w:cs="Arial Unicode MS"/>
        </w:rPr>
        <w:fldChar w:fldCharType="end"/>
      </w:r>
      <w:r>
        <w:rPr>
          <w:rFonts w:cs="Arial Unicode MS"/>
          <w:b/>
        </w:rPr>
        <w:t xml:space="preserve"> </w:t>
      </w:r>
      <w:r>
        <w:rPr>
          <w:rFonts w:cs="Arial Unicode MS"/>
          <w:b/>
          <w:sz w:val="18"/>
          <w:szCs w:val="18"/>
        </w:rPr>
        <w:t>Wyrażam zgodę na przetwarzanie moich danych osobowych na potrzeby</w:t>
      </w:r>
      <w:r>
        <w:rPr>
          <w:rFonts w:eastAsia="Arial Unicode MS" w:cs="Calibri"/>
          <w:b/>
        </w:rPr>
        <w:t xml:space="preserve"> </w:t>
      </w:r>
      <w:r>
        <w:rPr>
          <w:rFonts w:cs="Arial Unicode MS"/>
          <w:b/>
          <w:sz w:val="18"/>
          <w:szCs w:val="18"/>
        </w:rPr>
        <w:t xml:space="preserve">konsultacji publicznych projektu </w:t>
      </w:r>
      <w:r>
        <w:rPr>
          <w:rFonts w:cs="Arial Unicode MS"/>
          <w:b/>
          <w:i/>
          <w:sz w:val="18"/>
          <w:szCs w:val="18"/>
        </w:rPr>
        <w:t xml:space="preserve">Programu budowy 100 obwodnic na lata 2020-2030, </w:t>
      </w:r>
      <w:r>
        <w:rPr>
          <w:rFonts w:cs="Arial Unicode MS"/>
          <w:b/>
          <w:sz w:val="18"/>
          <w:szCs w:val="18"/>
        </w:rPr>
        <w:t>koniecznych do wypełnienia obowiązków prawnych ciążących na Administratorze danych, wynikających z ustawy z dnia 8 sierpnia 1996 r. o Radzie Ministrów (Dz. U. z 2019 r. poz. 1171) oraz § 36 ust. 1 uchwały nr 190 Rady Ministrów z dnia 29 października 2013 r. – Regulamin pracy Rady Ministrów (M. P. z 2016 r. poz. 1006, z późn. zm.).</w:t>
      </w:r>
    </w:p>
    <w:p>
      <w:pPr>
        <w:pStyle w:val="Normal"/>
        <w:spacing w:before="0" w:after="160"/>
        <w:jc w:val="both"/>
        <w:rPr>
          <w:rFonts w:cs="Arial Unicode MS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 Unicode MS"/>
        </w:rPr>
        <w:instrText xml:space="preserve"> FORMCHECKBOX </w:instrText>
      </w:r>
      <w:r>
        <w:rPr>
          <w:sz w:val="24"/>
          <w:b/>
          <w:rFonts w:cs="Arial Unicode MS"/>
        </w:rPr>
        <w:fldChar w:fldCharType="separate"/>
      </w:r>
      <w:bookmarkStart w:id="6" w:name="__Fieldmark__3_2595219383"/>
      <w:bookmarkStart w:id="7" w:name="__Fieldmark__3_2595219383"/>
      <w:bookmarkEnd w:id="7"/>
      <w:r>
        <w:rPr>
          <w:rFonts w:cs="Arial Unicode MS"/>
          <w:b/>
          <w:sz w:val="24"/>
        </w:rPr>
      </w:r>
      <w:r>
        <w:rPr>
          <w:sz w:val="24"/>
          <w:b/>
          <w:rFonts w:cs="Arial Unicode MS"/>
        </w:rPr>
        <w:fldChar w:fldCharType="end"/>
      </w:r>
      <w:r>
        <w:rPr>
          <w:rFonts w:cs="Arial Unicode MS"/>
          <w:b/>
        </w:rPr>
        <w:t xml:space="preserve"> </w:t>
      </w:r>
      <w:r>
        <w:rPr>
          <w:rFonts w:cs="Arial Unicode MS"/>
          <w:b/>
          <w:sz w:val="18"/>
          <w:szCs w:val="18"/>
        </w:rPr>
        <w:t xml:space="preserve">Potwierdzam zapoznanie się z  </w:t>
      </w:r>
      <w:r>
        <w:rPr>
          <w:rFonts w:cs="Arial Unicode MS"/>
          <w:b/>
          <w:i/>
          <w:sz w:val="18"/>
          <w:szCs w:val="18"/>
        </w:rPr>
        <w:t xml:space="preserve">Informacją na temat przetwarzania danych osobowych </w:t>
      </w:r>
      <w:r>
        <w:rPr>
          <w:rFonts w:cs="Arial Unicode MS"/>
          <w:b/>
          <w:sz w:val="18"/>
          <w:szCs w:val="18"/>
        </w:rPr>
        <w:t xml:space="preserve">umieszczoną na stronie Ministerstwa Infrastruktury w zakładce dot. konsultacji publicznych </w:t>
      </w:r>
      <w:r>
        <w:rPr>
          <w:rFonts w:cs="Arial Unicode MS"/>
          <w:b/>
          <w:i/>
          <w:sz w:val="18"/>
          <w:szCs w:val="18"/>
        </w:rPr>
        <w:t>Programu budowy 100 obwodnic na lata 2020-2030.</w:t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21"/>
          <w:szCs w:val="21"/>
        </w:rPr>
      </w:pPr>
      <w:r>
        <w:rPr>
          <w:rFonts w:cs="Arial Unicode MS"/>
          <w:b/>
          <w:smallCaps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21"/>
          <w:szCs w:val="21"/>
        </w:rPr>
      </w:pPr>
      <w:r>
        <w:rPr>
          <w:rFonts w:cs="Arial Unicode MS"/>
          <w:b/>
          <w:smallCaps/>
          <w:sz w:val="21"/>
          <w:szCs w:val="21"/>
        </w:rPr>
        <w:t>UWAGI/WNIOSK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63557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000"/>
                              <w:gridCol w:w="2577"/>
                              <w:gridCol w:w="2096"/>
                              <w:gridCol w:w="264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część projektu, której dotyczy uwaga/wnio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mallCaps/>
                                      <w:sz w:val="20"/>
                                      <w:szCs w:val="20"/>
                                    </w:rPr>
                                    <w:t>(rozdział, podrozdział, punkt, nr strony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zapis w projekcie, którego dotyczy uwaga/wniosek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treść uwagi/wniosku lub proponowany zapis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uzasadnienie uwagi/wniosku lub proponowanego zap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ącznik nr 2 „Lista zadań inwestycyjnych możliwych do realizacji w ramach Programu” do Programu Budowy 100 obwodnic na lata 2020 – 2030;                          lp. 39 w tabeli, strona 41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udowa obwodnicy miejscowości Kłomn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prowadzenie dodatkowej pozycji do załącznika nr 1 „Lista zadań inwestycyjnych realizowanych w ramach Programu” poprzez dopisanie zadania - Budowa obwodnicy Kłomnic na terenie gminy Kłomn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niesienie zadania z listy rezerwowej na listę zadań zakwalifikowanych do realizowania w ramach  Programu w latach 2020 -203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zasadnienie budowy obwodnicy miejscowości Kłomnice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biegająca przez Kłomnice droga krajowa DK-91 stanowi drogę alternatywną w stosunku do przebudowywanej obecnie drogi krajowej DK-1(autostrady A-1). Od chwili rozpoczęcia przebudowy drogi krajowej DK-1, droga krajowa DK-91 przejęła ruch tranzytowy i lokalny. Spowodowało to wzrost natężenia ruchu (ok. 16 tys. pojazdów na dobę)  i związane z tym inne uciążliwości zarówno dla kierowców poruszających się po tej drodze, jak również dla mieszkańców terenów przylegających do drogi DK-91. Tylko w roku 2019 odnotowano 2 śmiertelne wypadki drogowe z udziałem pieszych i rowerzystów. W Kłomnicach problem stanowią tworzące się korki, uniemożliwiające wjazd i wyjazd ze skrzyżowań z drogami niższej kategorii: z czterema drogami powiatowymi,: DP 1030S, DP 1029S, DP 1070 S, DP 1024 S i z siedmioma drogami gminnymi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okalizacja planowanej obwodnicy jest zgodna z dokumentami planistycznymi gminy i województw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 Kłomnice jest zabudowana zwartą zabudową mieszkaniową (175zjazdów)i zabudową mieszkaniowo-usługową (40zjazdów) zlokalizowaną na granicy z pasem drogowym drogi krajowej DK-9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roga krajowa DK-91 stanowi obecnie drogę klasy GP, tj. drogę główną ruchu przyspieszonego, ale nie spełnia warunków technicznych jakim powinny odpowiadać drogi publiczne klasy GP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danie w 2019 roku wykazało, że znacznie przekroczone są dopuszczalne poziomy hałasu i zanieczyszczenia powietrza spalinami samochodowymi  dla zabudowy mieszkaniowej i mieszkaniowo-usługow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/wyniki analiz przekazano do GDDKiA w Katowicach/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wodnica Kłomnic zmniejszy emisje komunikacyjne, zanieczyszczenie powietrza i hałas oraz związane z nimi uciążliwości, poprawi warunki życia jak również wypoczynku mieszkańców Kłomnic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naczny wzrost ruchu stanowi zagrożenie dla budynków i budowli położonych w bezpośrednim sąsiedztwie pasa drogowego DK-91. Odczuwalne są przede wszystkim duże wibracje przez co pękają mury budynkó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y drodze krajowej DK-91 funkcjonuje wiele budynków użyteczności publicznej, z których korzystają mieszkańcy, tj. kościół parafialny z parkingiem po drugiej stronie drogi oraz kaplicą pogrzebową przy kościele,   szkoła podstawowa, cmentarz, Gminny Ośrodek Kultury , OSP, siedziba Pogotowia Ratunkowego i Ratownictwa Medycznego , Komisariat Policji, Klub Sportowy, trzy stacje CPN,  trzy supermarkety (Wafelek, Biedronka, Lewiatan ) i ponad 30 inny podmiotów gospodarczych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bez znaczenia jest także odbiór odpadów komunalnych. Śmieciarki odbierające odpady kilka razy w miesiącu praktycznie całkowicie paraliżują ruch na drodze DK-91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841.9pt;mso-wrap-distance-left:7.05pt;mso-wrap-distance-right:7.05pt;mso-wrap-distance-top:0pt;mso-wrap-distance-bottom:0pt;margin-top:14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000"/>
                        <w:gridCol w:w="2577"/>
                        <w:gridCol w:w="2096"/>
                        <w:gridCol w:w="264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część projektu, której dotyczy uwaga/wnio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smallCaps/>
                                <w:sz w:val="20"/>
                                <w:szCs w:val="20"/>
                              </w:rPr>
                              <w:t>(rozdział, podrozdział, punkt, nr strony)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zapis w projekcie, którego dotyczy uwaga/wniosek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treść uwagi/wniosku lub proponowany zapis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Unicode MS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smallCaps/>
                                <w:sz w:val="20"/>
                                <w:szCs w:val="20"/>
                              </w:rPr>
                              <w:t>uzasadnienie uwagi/wniosku lub proponowanego zapisu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2 „Lista zadań inwestycyjnych możliwych do realizacji w ramach Programu” do Programu Budowy 100 obwodnic na lata 2020 – 2030;                          lp. 39 w tabeli, strona 41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udowa obwodnicy miejscowości Kłomn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prowadzenie dodatkowej pozycji do załącznika nr 1 „Lista zadań inwestycyjnych realizowanych w ramach Programu” poprzez dopisanie zadania - Budowa obwodnicy Kłomnic na terenie gminy Kłom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niesienie zadania z listy rezerwowej na listę zadań zakwalifikowanych do realizowania w ramach  Programu w latach 2020 -203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zasadnienie budowy obwodnicy miejscowości Kłomnic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biegająca przez Kłomnice droga krajowa DK-91 stanowi drogę alternatywną w stosunku do przebudowywanej obecnie drogi krajowej DK-1(autostrady A-1). Od chwili rozpoczęcia przebudowy drogi krajowej DK-1, droga krajowa DK-91 przejęła ruch tranzytowy i lokalny. Spowodowało to wzrost natężenia ruchu (ok. 16 tys. pojazdów na dobę)  i związane z tym inne uciążliwości zarówno dla kierowców poruszających się po tej drodze, jak również dla mieszkańców terenów przylegających do drogi DK-91. Tylko w roku 2019 odnotowano 2 śmiertelne wypadki drogowe z udziałem pieszych i rowerzystów. W Kłomnicach problem stanowią tworzące się korki, uniemożliwiające wjazd i wyjazd ze skrzyżowań z drogami niższej kategorii: z czterema drogami powiatowymi,: DP 1030S, DP 1029S, DP 1070 S, DP 1024 S i z siedmioma drogami gminnym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okalizacja planowanej obwodnicy jest zgodna z dokumentami planistycznymi gminy i województw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 Kłomnice jest zabudowana zwartą zabudową mieszkaniową (175zjazdów)i zabudową mieszkaniowo-usługową (40zjazdów) zlokalizowaną na granicy z pasem drogowym drogi krajowej DK-91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roga krajowa DK-91 stanowi obecnie drogę klasy GP, tj. drogę główną ruchu przyspieszonego, ale nie spełnia warunków technicznych jakim powinny odpowiadać drogi publiczne klasy GP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danie w 2019 roku wykazało, że znacznie przekroczone są dopuszczalne poziomy hałasu i zanieczyszczenia powietrza spalinami samochodowymi  dla zabudowy mieszkaniowej i mieszkaniowo-usługowej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/wyniki analiz przekazano do GDDKiA w Katowicach/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wodnica Kłomnic zmniejszy emisje komunikacyjne, zanieczyszczenie powietrza i hałas oraz związane z nimi uciążliwości, poprawi warunki życia jak również wypoczynku mieszkańców Kłomnic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naczny wzrost ruchu stanowi zagrożenie dla budynków i budowli położonych w bezpośrednim sąsiedztwie pasa drogowego DK-91. Odczuwalne są przede wszystkim duże wibracje przez co pękają mury budynkó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y drodze krajowej DK-91 funkcjonuje wiele budynków użyteczności publicznej, z których korzystają mieszkańcy, tj. kościół parafialny z parkingiem po drugiej stronie drogi oraz kaplicą pogrzebową przy kościele,   szkoła podstawowa, cmentarz, Gminny Ośrodek Kultury , OSP, siedziba Pogotowia Ratunkowego i Ratownictwa Medycznego , Komisariat Policji, Klub Sportowy, trzy stacje CPN,  trzy supermarkety (Wafelek, Biedronka, Lewiatan ) i ponad 30 inny podmiotów gospodarczych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bez znaczenia jest także odbiór odpadów komunalnych. Śmieciarki odbierające odpady kilka razy w miesiącu praktycznie całkowicie paraliżują ruch na drodze DK-91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lang w:val="pl-PL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wcity2Znak">
    <w:name w:val="Tekst podstawowy wcięty 2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1:00Z</dcterms:created>
  <dc:creator>Bartosz Bernacki</dc:creator>
  <dc:description/>
  <dc:language>en-US</dc:language>
  <cp:lastModifiedBy>Paweł Wysocki</cp:lastModifiedBy>
  <cp:lastPrinted>2020-02-24T15:17:00Z</cp:lastPrinted>
  <dcterms:modified xsi:type="dcterms:W3CDTF">2020-03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